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390</wp:posOffset>
            </wp:positionH>
            <wp:positionV relativeFrom="paragraph">
              <wp:posOffset>-177800</wp:posOffset>
            </wp:positionV>
            <wp:extent cx="645160" cy="56578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Pesquisa de Novas Drogas contra Tuberculose (TB)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T: sólo teórico; P: sólo práctico; T+P: teórico y práctico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7916"/>
        <w:gridCol w:w="1709"/>
        <w:gridCol w:w="2794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bre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rrera o carg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cumento de identidad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servaciones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ín Hugo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yudante (grado I titular), Depto. de Bioquímica, Facultad de Medicina, Universidad de La República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UY"/>
              </w:rPr>
              <w:t>(UDELAR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Licenciado en Bioquímica, Estudiante de maestría PEDECIBA Biologí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I. 3769750-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ugo0811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+P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elo Reyes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udiante de Licenciatura en Bioquímic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I. 4236250-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mreyes13@adinet.com.u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+P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elo Baldjián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enciado en Química, Técnico en el Laboratorio Clínico de la Comisión Honoraria para la Lucha Antituberculosa-Laboratorio de Bacteriologí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sistente del Área Ambiental del Polo Tecnológico de Pando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UY"/>
              </w:rPr>
              <w:t>(UDELAR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I. 2891812-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baldjian@fq.edu.u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+P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bastián Iglesias González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ímico Farmacéutico, Becario de Iniciación en la Investigación, Agencia Nacional de Investigación e Innovació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I. 4110747-3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iglesiasgonzalez@hot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+ P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dra Mai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enciada en Biologí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I. 2832152-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sandramai@fmed.edu.u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+P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ardo Santi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tudiante de doctorado en Química, Universidad de La República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UY"/>
              </w:rPr>
              <w:t>(UDELA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ímico Farmacéutic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I. 3.180.911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santieduardo@hot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+P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 Acevedo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. Profesor Adjunto, Cátedra de Microbiología, Facultad de Química (UDELAR), y Prof. Asistente, Laboratorio de Microbiología, Facultad de Ciencias (UDELAR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I. 1.666.749-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aacevedo@fq.edu.u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+P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olina Márquez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UY"/>
              </w:rPr>
              <w:t>Dra. Prof. Asistente, Laboratorio de Microbiología, Facultad de Ciencias (UDELAR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I. 1.484.676-9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cmarquez@fq.edu.u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+P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orah Gambino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/>
            </w:pPr>
            <w:r>
              <w:rPr>
                <w:rFonts w:cs="Times New Roman" w:ascii="Times New Roman" w:hAnsi="Times New Roman"/>
              </w:rPr>
              <w:t xml:space="preserve">Profesor Agregado </w:t>
            </w:r>
            <w:r>
              <w:rPr>
                <w:rFonts w:eastAsia="Calibri" w:cs="Times New Roman" w:ascii="Times New Roman" w:hAnsi="Times New Roman"/>
              </w:rPr>
              <w:t xml:space="preserve">de Química Inorgánica, Facultad de Química </w:t>
            </w:r>
            <w:r>
              <w:rPr>
                <w:rFonts w:cs="Times New Roman" w:ascii="Times New Roman" w:hAnsi="Times New Roman"/>
              </w:rPr>
              <w:t>(UDELAR)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en Químic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I.: 1491524-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dgambino@fq.edu.uy</w:t>
              </w:r>
            </w:hyperlink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ía H. Torre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/>
            </w:pPr>
            <w:r>
              <w:rPr>
                <w:rFonts w:cs="Times New Roman" w:ascii="Times New Roman" w:hAnsi="Times New Roman"/>
              </w:rPr>
              <w:t xml:space="preserve">Profesor Agregado </w:t>
            </w:r>
            <w:r>
              <w:rPr>
                <w:rFonts w:eastAsia="Calibri" w:cs="Times New Roman" w:ascii="Times New Roman" w:hAnsi="Times New Roman"/>
              </w:rPr>
              <w:t xml:space="preserve">de Química Inorgánica, Facultad de Química </w:t>
            </w:r>
            <w:r>
              <w:rPr>
                <w:rFonts w:cs="Times New Roman" w:ascii="Times New Roman" w:hAnsi="Times New Roman"/>
              </w:rPr>
              <w:t>(UDELAR)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en Químic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I.: 1207254-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mtorre@fq.edu.uy</w:t>
              </w:r>
            </w:hyperlink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anella Facchin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en Química, Profesor Adjunto de Química Inorgánica, Facultad de Química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UY"/>
              </w:rPr>
              <w:t>(UDELAR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I. 1933275-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gfacchin@fq.edu.u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és Viera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Asistente de Química Inorgánica, Facultad de Química </w:t>
            </w:r>
            <w:r>
              <w:rPr>
                <w:rFonts w:cs="Times New Roman" w:ascii="Times New Roman" w:hAnsi="Times New Roman"/>
              </w:rPr>
              <w:t>(UDELAR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I. 1741524-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iviera@fq.edu.u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icia Cuevas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Dr. en Química, Asistente de Química Inorgánica, Facultad de Química </w:t>
            </w:r>
            <w:r>
              <w:rPr>
                <w:rFonts w:cs="Times New Roman" w:ascii="Times New Roman" w:hAnsi="Times New Roman"/>
              </w:rPr>
              <w:t>(UDELAR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I. 2631909-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cuevas@fq.edu.u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ciela Borthagaray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Prof. Agregado de Microbiología, Facultad de Química, (UDELAR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I.: 1.426.942-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gbortha@fq.edu.u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 Julia Ingold Leguísamo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/>
            </w:pPr>
            <w:r>
              <w:rPr>
                <w:rFonts w:cs="Times New Roman" w:ascii="Times New Roman" w:hAnsi="Times New Roman"/>
              </w:rPr>
              <w:t>Estudiante de Licenciatura en Bioquímic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I.: 3.649.041-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anitaingold@hotmail.com</w:t>
              </w:r>
            </w:hyperlink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66CC"/>
      <w:u w:val="none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ugo0811@gmail.com" TargetMode="External"/><Relationship Id="rId4" Type="http://schemas.openxmlformats.org/officeDocument/2006/relationships/hyperlink" Target="mailto:mreyes13@adinet.com.uy" TargetMode="External"/><Relationship Id="rId5" Type="http://schemas.openxmlformats.org/officeDocument/2006/relationships/hyperlink" Target="mailto:mbaldjian@fq.edu.uy" TargetMode="External"/><Relationship Id="rId6" Type="http://schemas.openxmlformats.org/officeDocument/2006/relationships/hyperlink" Target="mailto:siglesiasgonzalez@hotmail.com" TargetMode="External"/><Relationship Id="rId7" Type="http://schemas.openxmlformats.org/officeDocument/2006/relationships/hyperlink" Target="mailto:sandramai@fmed.edu.uy" TargetMode="External"/><Relationship Id="rId8" Type="http://schemas.openxmlformats.org/officeDocument/2006/relationships/hyperlink" Target="mailto:santieduardo@hotmail.com" TargetMode="External"/><Relationship Id="rId9" Type="http://schemas.openxmlformats.org/officeDocument/2006/relationships/hyperlink" Target="http://webmail.fq.edu.uy/src/compose.php?send_to=aacevedo@fq.edu.uy" TargetMode="External"/><Relationship Id="rId10" Type="http://schemas.openxmlformats.org/officeDocument/2006/relationships/hyperlink" Target="http://webmail.fq.edu.uy/src/compose.php?send_to=cmarquez@fq.edu.uy" TargetMode="External"/><Relationship Id="rId11" Type="http://schemas.openxmlformats.org/officeDocument/2006/relationships/hyperlink" Target="mailto:dgambino@fq.edu.uy" TargetMode="External"/><Relationship Id="rId12" Type="http://schemas.openxmlformats.org/officeDocument/2006/relationships/hyperlink" Target="mailto:mtorre@fq.edu.uy" TargetMode="External"/><Relationship Id="rId13" Type="http://schemas.openxmlformats.org/officeDocument/2006/relationships/hyperlink" Target="mailto:gfacchin@fq.edu.uy" TargetMode="External"/><Relationship Id="rId14" Type="http://schemas.openxmlformats.org/officeDocument/2006/relationships/hyperlink" Target="mailto:iviera@fq.edu.uy" TargetMode="External"/><Relationship Id="rId15" Type="http://schemas.openxmlformats.org/officeDocument/2006/relationships/hyperlink" Target="mailto:acuevas@fq.edu.uy" TargetMode="External"/><Relationship Id="rId16" Type="http://schemas.openxmlformats.org/officeDocument/2006/relationships/hyperlink" Target="http://webmail.fq.edu.uy/src/compose.php?send_to=gbortha@fq.edu.uy" TargetMode="External"/><Relationship Id="rId17" Type="http://schemas.openxmlformats.org/officeDocument/2006/relationships/hyperlink" Target="http://webmail.fq.edu.uy/src/compose.php?send_to=anitaingold@hotmail.com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7:55:00Z</dcterms:created>
  <dc:creator>Dinorah Gambino</dc:creator>
  <dc:description/>
  <cp:keywords/>
  <dc:language>en-US</dc:language>
  <cp:lastModifiedBy>Manuel Serra</cp:lastModifiedBy>
  <dcterms:modified xsi:type="dcterms:W3CDTF">2009-08-30T18:04:00Z</dcterms:modified>
  <cp:revision>3</cp:revision>
  <dc:subject/>
  <dc:title/>
</cp:coreProperties>
</file>